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MMIE D. SCHOOLEY MEMORIAL SCHOLARSHIP FUND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daho Thoroughbred Associ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.O. Box 1403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oise, ID  83714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ww.Idahothoroughbred.org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ote:  To qualify for this award, your total household income cannot exceed $75,000 </w:t>
      </w:r>
      <w:r>
        <w:rPr>
          <w:b/>
          <w:u w:val="single"/>
        </w:rPr>
        <w:t>AND</w:t>
      </w:r>
      <w:r>
        <w:rPr>
          <w:b/>
        </w:rPr>
        <w:t xml:space="preserve"> you must have an affiliation with the State of Idaho horse racing industr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me: ________________________________________ Social Security No: 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ity: _________________________________ State:  _______________ Zip: 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MPORTANT NOTE:  Use address for delivery of award letter in August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hone: ______________________________ E-mail Address: 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Do you have dependants other than yourself?      Yes_______   No ________ How many? 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otal number of household members in college, INCLUDING yourself, in the upcoming year:  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ist scholarships or grants you are applying for:</w:t>
      </w:r>
    </w:p>
    <w:p>
      <w:pPr>
        <w:pStyle w:val="Normal"/>
        <w:spacing w:lineRule="auto" w:line="240"/>
        <w:rPr/>
      </w:pPr>
      <w:r>
        <w:rPr>
          <w:b/>
        </w:rPr>
        <w:t>Name: ________________________________________________ Amount: 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                    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                    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                    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                    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rent’s / Guardian’s Names: 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Address: ________________________________________________Phone: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ity: ___________________________________ State: ___________ Zip: 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igh School attended: _____________________________________Year of Graduation: 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IMMIE D. SCHOOLEY MEMORIAL SCHOLARSHIP FUND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daho Thoroughbred Association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.O. Box 140311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oise, ID  83714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Idahothoroughbred.org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llege / University**:__________________________________Phone: ____________________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e above referenced College/University an accredited school (with this state)?  Yes _________No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ill you be attending as a full-time student (12 credits or more) ______or a part-time student? ______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The college information is needed to be sure the college you are choosing is an accredited school. You must still complete a “</w:t>
      </w:r>
      <w:r>
        <w:rPr>
          <w:b/>
          <w:sz w:val="20"/>
          <w:szCs w:val="20"/>
          <w:u w:val="single"/>
        </w:rPr>
        <w:t>College of Choice</w:t>
      </w:r>
      <w:r>
        <w:rPr>
          <w:b/>
          <w:sz w:val="20"/>
          <w:szCs w:val="20"/>
        </w:rPr>
        <w:t>” form as requested when, and if, you are notified you will receive a scholarship.</w:t>
      </w:r>
    </w:p>
    <w:p>
      <w:pPr>
        <w:pStyle w:val="Normal"/>
        <w:tabs>
          <w:tab w:val="clear" w:pos="720"/>
          <w:tab w:val="left" w:pos="603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COMPLETE APPLICATION PACKAGE MUST INCLUDE THE FOLLOWING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  250-500 word essay telling us about yourself, who you are, why  you want to further your education, possible majors and areas of interest, extra-curricular activities, community service involvement,  and your affiliation with the horse racing industry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 OFFICIAL High School Transcript or (if applicable) OFFICIAL College Transcript.  (Applications will be considered incomplete if unofficial transcripts are enclosed.  Note:  Opening a Transcript that is “Issued to Student” makes the transcript unofficial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 TWO Letters of Recommendation (teachers, high school counselor, employers, church leaders, coaches, youth group leaders, friends of family, probation officer, etc). (Note: Please do not use family members for your recommendation.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Please submit a COMPLETE application package to the Scholarship Fund at the above address.  APPLICATION PACKAGE MUST BE POSTMARKED BY JULY 1, 2009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hothoroughbre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34:00Z</dcterms:created>
  <dc:creator>Tawnja's</dc:creator>
  <dc:description/>
  <cp:keywords/>
  <dc:language>en-US</dc:language>
  <cp:lastModifiedBy>Tawnja's</cp:lastModifiedBy>
  <cp:lastPrinted>2008-05-22T20:45:00Z</cp:lastPrinted>
  <dcterms:modified xsi:type="dcterms:W3CDTF">2009-03-03T04:34:00Z</dcterms:modified>
  <cp:revision>2</cp:revision>
  <dc:subject/>
  <dc:title/>
</cp:coreProperties>
</file>